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编号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地质科学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地质科学奖委员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3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坚持自愿原则，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求本人撰写，从网上下载表格打字填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必须随申请书附有学历证书、职称证书、代表性成果及获奖证书复印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奖类别指野外奖、科研奖、教师奖、荣誉奖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按章程规定回避制度，本奖委员会现任委员和基金会现任理事、监事不得作为推荐人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推荐专家只能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每位申请人</w:t>
      </w:r>
      <w:r>
        <w:rPr>
          <w:rFonts w:ascii="仿宋_GB2312" w:hAnsi="仿宋_GB2312" w:eastAsia="仿宋_GB2312"/>
          <w:color w:val="000000"/>
          <w:sz w:val="30"/>
          <w:szCs w:val="30"/>
        </w:rPr>
        <w:t>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不同单位的正高级职称专家推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4"/>
        <w:gridCol w:w="1296"/>
        <w:gridCol w:w="1656"/>
        <w:gridCol w:w="1224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主要学历和工作经历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事地质工作的主要成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978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地质报告目录及获奖情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提名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管部门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firstLine="6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3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exact" w:line="380"/>
              <w:ind w:left="35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16:00Z</dcterms:created>
  <dc:creator>微软用户</dc:creator>
  <dc:description/>
  <dc:language>en-US</dc:language>
  <cp:lastModifiedBy>Administrator</cp:lastModifiedBy>
  <cp:lastPrinted>2019-02-22T16:26:00Z</cp:lastPrinted>
  <dcterms:modified xsi:type="dcterms:W3CDTF">2023-03-13T01:49:38Z</dcterms:modified>
  <cp:revision>3</cp:revision>
  <dc:subject/>
  <dc:title>关于做好第十一次李四光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FC2C69BC465D9C0B3E50FF181E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