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eastAsia="方正小标宋简体;微软雅黑"/>
          <w:sz w:val="52"/>
          <w:szCs w:val="52"/>
        </w:rPr>
      </w:pPr>
      <w:r>
        <w:rPr>
          <w:rFonts w:eastAsia="方正小标宋简体;微软雅黑"/>
          <w:sz w:val="52"/>
          <w:szCs w:val="52"/>
        </w:rPr>
        <w:t>北京市优秀博士学位论文专家推荐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7649"/>
      </w:tblGrid>
      <w:tr>
        <w:trPr>
          <w:trHeight w:val="6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hd w:fill="auto" w:val="clea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荐论文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hd w:fill="auto" w:val="clear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hd w:fill="auto" w:val="clea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文作者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hd w:fill="auto" w:val="clear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0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hd w:fill="auto" w:val="clear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荐意见：</w:t>
            </w:r>
          </w:p>
          <w:p>
            <w:pPr>
              <w:pStyle w:val="Style14"/>
              <w:shd w:fill="auto" w:val="clea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4"/>
              <w:shd w:fill="auto" w:val="clea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4"/>
              <w:shd w:fill="auto" w:val="clea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4"/>
              <w:shd w:fill="auto" w:val="clea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4"/>
              <w:shd w:fill="auto" w:val="clea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4"/>
              <w:shd w:fill="auto" w:val="clea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4"/>
              <w:shd w:fill="auto" w:val="clea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4"/>
              <w:shd w:fill="auto" w:val="clea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4"/>
              <w:shd w:fill="auto" w:val="clea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4"/>
              <w:shd w:fill="auto" w:val="clea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4"/>
              <w:shd w:fill="auto" w:val="clea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4"/>
              <w:shd w:fill="auto" w:val="clea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4"/>
              <w:shd w:fill="auto" w:val="clea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4"/>
              <w:shd w:fill="auto" w:val="clea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4"/>
              <w:shd w:fill="auto" w:val="clea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4"/>
              <w:shd w:fill="auto" w:val="clea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4"/>
              <w:shd w:fill="auto" w:val="clea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4"/>
              <w:shd w:fill="auto" w:val="clea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4"/>
              <w:shd w:fill="auto" w:val="clea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4"/>
              <w:shd w:fill="auto" w:val="clear"/>
              <w:ind w:first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  <w:p>
            <w:pPr>
              <w:pStyle w:val="Style14"/>
              <w:shd w:fill="auto" w:val="clear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签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：</w:t>
            </w:r>
          </w:p>
          <w:p>
            <w:pPr>
              <w:pStyle w:val="Style14"/>
              <w:shd w:fill="auto" w:val="clear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专家姓名：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                   </w:t>
      </w:r>
      <w:r>
        <w:rPr>
          <w:rFonts w:eastAsia="仿宋_GB2312"/>
          <w:bCs/>
          <w:sz w:val="28"/>
          <w:szCs w:val="28"/>
        </w:rPr>
        <w:t>工作单位：</w:t>
      </w:r>
    </w:p>
    <w:p>
      <w:pPr>
        <w:pStyle w:val="Normal"/>
        <w:spacing w:lineRule="exact" w:line="58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职务职称：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                   </w:t>
      </w:r>
      <w:r>
        <w:rPr>
          <w:rFonts w:eastAsia="仿宋_GB2312"/>
          <w:bCs/>
          <w:sz w:val="28"/>
          <w:szCs w:val="28"/>
        </w:rPr>
        <w:t>研究方向：</w:t>
      </w:r>
    </w:p>
    <w:p>
      <w:pPr>
        <w:pStyle w:val="Normal"/>
        <w:spacing w:lineRule="exact" w:line="58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联系电话：</w:t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Calibri" w:hAnsi="Calibri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"/>
    <w:basedOn w:val="Normal"/>
    <w:qFormat/>
    <w:pPr>
      <w:widowControl/>
      <w:shd w:fill="FFFFFF" w:val="clear"/>
      <w:jc w:val="center"/>
    </w:pPr>
    <w:rPr>
      <w:rFonts w:ascii="等线;DengXian" w:hAnsi="等线;DengXian" w:eastAsia="等线;DengXian" w:cs="等线;DengXi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3:58:00Z</dcterms:created>
  <dc:creator>田捷</dc:creator>
  <dc:description/>
  <cp:keywords/>
  <dc:language>en-US</dc:language>
  <cp:lastModifiedBy>田捷</cp:lastModifiedBy>
  <dcterms:modified xsi:type="dcterms:W3CDTF">2024-07-08T03:58:00Z</dcterms:modified>
  <cp:revision>1</cp:revision>
  <dc:subject/>
  <dc:title/>
</cp:coreProperties>
</file>